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2"/>
        </w:rPr>
      </w:pPr>
      <w:r>
        <w:rPr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tabs>
          <w:tab w:val="clear" w:pos="708"/>
          <w:tab w:val="left" w:pos="9781" w:leader="none"/>
        </w:tabs>
        <w:ind w:right="-145" w:hanging="0"/>
        <w:rPr>
          <w:b/>
          <w:b/>
          <w:bCs/>
        </w:rPr>
      </w:pPr>
      <w:r>
        <w:rPr/>
        <w:t>от ___________________                                                                                                               № _______</w:t>
        <w:br/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 выплате субсидий субъектам малого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20" w:leader="none"/>
        </w:tabs>
        <w:spacing w:before="0" w:after="0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олгосрочной целевой программы города Югорска «Развитие малого и среднего предпринимательства на территории города Югорска на 2012 - 2015 годы» (далее - Программа) и постановления Правительства Ханты – Мансийского автономного округа – Югры от 09.10.2010 года № 263-п «О целевой программе Ханты – Мансийского автономного округа – Югры «Развитие малого и среднего предпринимательства в Ханты – Мансийском автономном округе - Югре на 2011 – 2013 годы и на период до 2015 года», согласно протоколу № 1 от 13 июня 2013 года комиссии по рассмотрению заявлений о предоставлении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делу по бухгалтерскому учету и отчетности администрации города Югорска (Л.А. Михайлова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ить субсидию индивидуальному предпринимателю Санниковой Светлане Геннадьевне на возмещение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ю программы: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7950300,  КВР 810, код ОСГУ 242.000 в размере 25 200 рублей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4 12 «Другие вопросы в области национальной экономики», КЦСР 5220400,  КВР 810, код ОСГУ 242.000 в размере 25 932 рубл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ыплатить субсидию индивидуальному предпринимателю Федоровой Татьяне Николаевне на возмещение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ям программы: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: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7950300, КВР 810, код ОСГУ 242.000 19 600 рублей;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5220400,  КВР 810, код ОСГУ 242.000 в размере 21 239 рубля;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 Финансовая поддержка Субъектов по приобретению оборудования (основных средств) и лицензионных программных продуктов»: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7950300, КВР 810, код ОСГУ 242.000 в размере 12 18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ить субсидию индивидуальному предпринимателю Шахарову Семену Михайло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озмещение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12. Компенсация затрат социального предпринимательства»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7950300,  КВР 810, код ОСГУ 242.000 в размере 20 000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 подразделу 04 12 «Другие вопросы в области национальной экономики», КЦСР 5220400,  КВР 810, код ОСГУ 242.000 в размере 130 000 рублей. 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латить субсидию главе крестьянского (фермерского) хозяйства Теньковой Марине Викторовне на возмещение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: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5220400,  КВР 810, код ОСГУ 242.000 в размере 16 365 рублей.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платить субсидию индивидуальному предпринимателю Цой Юрию Геннадьевичу на возмещение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12. Компенсация затрат социального предпринимательства»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4 12 «Другие вопросы в области национальной экономики», КЦСР 5220400,  КВР 810, код ОСГУ 242.000 в размере 150 000 рублей. 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платить субсидию обществу с ограниченной ответственностью «Центр обучения иностранным языкам «Лингвист» на возмещение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5220400,  КВР 810, код ОСГУ 242.000 в размере 138 071 рубль.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ind w:right="114" w:firstLine="709"/>
        <w:jc w:val="both"/>
        <w:rPr/>
      </w:pPr>
      <w:r>
        <w:rPr>
          <w:sz w:val="24"/>
          <w:szCs w:val="24"/>
        </w:rPr>
        <w:t>7. Выплатить субсидию индивидуальному предпринимателю Размазиной Елене Владимировне на возмещение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ям программы:</w:t>
      </w:r>
    </w:p>
    <w:p>
      <w:pPr>
        <w:pStyle w:val="TextBody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 по подразделу 04 12 «Другие вопросы в области национальной экономики», КЦСР 5220400,  КВР 810, код ОСГУ 242.000 в размере 15 474 рубля;</w:t>
      </w:r>
    </w:p>
    <w:p>
      <w:pPr>
        <w:pStyle w:val="Normal"/>
        <w:snapToGrid w:val="false"/>
        <w:ind w:right="114" w:firstLine="709"/>
        <w:jc w:val="both"/>
        <w:rPr/>
      </w:pPr>
      <w:r>
        <w:rPr>
          <w:sz w:val="24"/>
          <w:szCs w:val="24"/>
        </w:rPr>
        <w:t>-  «4.3. Финансовая поддержка Субъектов по приобретению оборудования (основных средств) и лицензионных программных продуктов»:</w:t>
      </w:r>
    </w:p>
    <w:p>
      <w:pPr>
        <w:pStyle w:val="TextBody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7950300,  КВР 810, код ОСГУ 242.000 в размере 30 820 рублей;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по подразделу 04 12 «Другие вопросы в области национальной экономики», КЦСР 5220400,  КВР 810, код ОСГУ 242.000 в размере 9 736 рублей. 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платить субсидию индивидуальному предпринимателю Тороповой Ирине Александровне на возмещение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: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5220400,  КВР 810, код ОСГУ 242.000 в размере 120 000 рублей.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латить субсидию индивидуальному предпринимателю Грабарь Марине Викторовне на возмещение части затрат, связанных с арендной платой по договорам аренды нежилых помещений в целях осуществления предпринимательской деятельности по мероприятию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: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5220400,  КВР 810, код ОСГУ 242.000 в размере 27 660 рублей.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4" w:firstLine="709"/>
        <w:jc w:val="both"/>
        <w:rPr/>
      </w:pPr>
      <w:r>
        <w:rPr>
          <w:sz w:val="24"/>
          <w:szCs w:val="24"/>
        </w:rPr>
        <w:t>10. Выплатить субсидию индивидуальному предпринимателю Ледвий Яне Евгеньевне на возмещение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ям программы:</w:t>
      </w:r>
    </w:p>
    <w:p>
      <w:pPr>
        <w:pStyle w:val="Normal"/>
        <w:snapToGrid w:val="false"/>
        <w:ind w:right="114" w:firstLine="709"/>
        <w:jc w:val="both"/>
        <w:rPr/>
      </w:pPr>
      <w:r>
        <w:rPr>
          <w:sz w:val="24"/>
          <w:szCs w:val="24"/>
        </w:rPr>
        <w:t>-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 по подразделу 04 12 «Другие вопросы в области национальной экономики», КЦСР 5220400,  КВР 810, код ОСГУ 242.000 в размере 25 044 руб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« 4.3. Финансовая поддержка Субъектов по приобретению оборудования (основных средств) и лицензионных программных продуктов» по подразделу 04 12 «Другие вопросы в области национальной экономики», КЦСР 5220400, КВР 810, код ОСГУ 242.000 в размере 44 190 рублей. 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ыплатить субсидию индивидуальному предпринимателю Корнетовой Татьяне Александровне на возмещение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3.1. </w:t>
      </w:r>
      <w:r>
        <w:rPr>
          <w:bCs/>
          <w:sz w:val="24"/>
          <w:szCs w:val="24"/>
        </w:rPr>
        <w:t>Предоставление субсидий Субъектам малого и среднего предпринимательства из числа молодежи,</w:t>
      </w:r>
      <w:r>
        <w:rPr>
          <w:sz w:val="24"/>
          <w:szCs w:val="24"/>
        </w:rPr>
        <w:t xml:space="preserve"> используемых в целях осуществления предпринимательской деятельности по мероприятиям программы»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 12 «Другие вопросы в области национальной экономики», КЦСР 7950300,  КВР 810, код ОСГУ 242.000 в размере 13 252 рубл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4 12 «Другие вопросы в области национальной экономики», КЦСР 5220400,  КВР 810, код ОСГУ 242.000 в размере 50 000 рублей. 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ыплатить субсидию индивидуальному предпринимателю Козаченко Алексею Владимировичу на возмещение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:</w:t>
      </w:r>
    </w:p>
    <w:p>
      <w:pPr>
        <w:pStyle w:val="Normal"/>
        <w:snapToGrid w:val="false"/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04 12 «Другие вопросы в области национальной экономики», КЦСР 5220400,  КВР 810, код ОСГУ 242.000 в размере 166 772 рубля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-142" w:leader="none"/>
        </w:tabs>
        <w:suppressAutoHyphens w:val="false"/>
        <w:autoSpaceDE w:val="true"/>
        <w:spacing w:before="0" w:after="0"/>
        <w:ind w:right="279"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возложить на заместителя главы администрации города Югорска, директора департамента финансов (Л.И. Горшкова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а Югорска   </w:t>
        <w:tab/>
        <w:tab/>
        <w:tab/>
        <w:tab/>
        <w:tab/>
        <w:tab/>
        <w:tab/>
        <w:tab/>
        <w:t xml:space="preserve">           </w:t>
        <w:tab/>
        <w:t xml:space="preserve"> М.И. Бода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к проекту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26"/>
        <w:gridCol w:w="1786"/>
        <w:gridCol w:w="1581"/>
        <w:gridCol w:w="165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структурного подраздел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 и подпись лица, передавшего докум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бухгалтерскому учету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Юго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ылка:</w:t>
      </w:r>
      <w:r>
        <w:rPr>
          <w:sz w:val="24"/>
          <w:szCs w:val="24"/>
        </w:rPr>
        <w:t xml:space="preserve"> УЭП, Департамент финансов, ОБУ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/>
        <w:t xml:space="preserve">главный специалист отдела </w:t>
      </w:r>
    </w:p>
    <w:p>
      <w:pPr>
        <w:pStyle w:val="Normal"/>
        <w:jc w:val="both"/>
        <w:rPr/>
      </w:pPr>
      <w:r>
        <w:rPr/>
        <w:t>развития потребительского ры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едпринимательства УЭП</w:t>
      </w:r>
    </w:p>
    <w:p>
      <w:pPr>
        <w:pStyle w:val="Normal"/>
        <w:jc w:val="both"/>
        <w:rPr/>
      </w:pPr>
      <w:r>
        <w:rPr/>
        <w:t xml:space="preserve">А.И. Шикина, 5-00-43  </w:t>
      </w:r>
    </w:p>
    <w:sectPr>
      <w:type w:val="nextPage"/>
      <w:pgSz w:w="11906" w:h="16838"/>
      <w:pgMar w:left="1418" w:right="848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1" w:after="0"/>
      <w:ind w:left="0" w:right="72" w:hanging="0"/>
      <w:jc w:val="cente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WW8Num2z1">
    <w:name w:val="WW8Num2z1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9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9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3">
    <w:name w:val="WW8Num12z3"/>
    <w:qFormat/>
    <w:rPr>
      <w:sz w:val="24"/>
      <w:szCs w:val="29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9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hd w:fill="FFFFFF" w:val="clear"/>
      <w:spacing w:lineRule="exact" w:line="266"/>
      <w:ind w:left="2873" w:right="864" w:hanging="1663"/>
      <w:jc w:val="center"/>
    </w:pPr>
    <w:rPr>
      <w:b/>
      <w:bCs/>
      <w:color w:val="000000"/>
      <w:sz w:val="24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0" w:right="0" w:firstLine="720"/>
      <w:jc w:val="both"/>
    </w:pPr>
    <w:rPr>
      <w:color w:val="000000"/>
      <w:sz w:val="24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907" w:leader="none"/>
      </w:tabs>
      <w:spacing w:lineRule="exact" w:line="266"/>
      <w:ind w:left="0" w:right="0" w:firstLine="468"/>
      <w:jc w:val="both"/>
    </w:pPr>
    <w:rPr>
      <w:color w:val="000000"/>
      <w:sz w:val="24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3:00Z</dcterms:created>
  <dc:creator>Отдел предпринимательства</dc:creator>
  <dc:description/>
  <cp:keywords/>
  <dc:language>en-US</dc:language>
  <cp:lastModifiedBy>Кине Вероника Александровна</cp:lastModifiedBy>
  <cp:lastPrinted>2012-05-14T10:45:00Z</cp:lastPrinted>
  <dcterms:modified xsi:type="dcterms:W3CDTF">2013-06-18T10:11:00Z</dcterms:modified>
  <cp:revision>398</cp:revision>
  <dc:subject/>
  <dc:title>                                                                   Положение</dc:title>
</cp:coreProperties>
</file>